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  <w:lang w:val="ro-RO"/>
        </w:rPr>
      </w:pPr>
      <w:r>
        <w:rPr>
          <w:bCs/>
          <w:lang w:val="ro-RO"/>
        </w:rPr>
        <w:t xml:space="preserve">Bibliografi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lang w:val="ro-RO"/>
        </w:rPr>
      </w:pPr>
      <w:r>
        <w:rPr/>
        <w:t xml:space="preserve">concursului organizat pentru ocuparea funcţiei publice de </w:t>
      </w:r>
      <w:r>
        <w:rPr>
          <w:bCs/>
        </w:rPr>
        <w:t xml:space="preserve">conducere vacante de director executiv, grad II al Direcţiei dezvoltare şi investiţii, </w:t>
      </w:r>
      <w:r>
        <w:rPr>
          <w:bCs/>
          <w:color w:val="000000"/>
        </w:rPr>
        <w:t xml:space="preserve">aparatul de specialitate al Primarului Municipiului </w:t>
      </w:r>
      <w:r>
        <w:rPr>
          <w:lang w:val="ro-RO"/>
        </w:rPr>
        <w:t>Odorheiu Secuiesc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suppressAutoHyphens w:val="true"/>
        <w:ind w:left="284" w:hanging="284"/>
        <w:jc w:val="both"/>
        <w:rPr>
          <w:lang w:val="ro-RO"/>
        </w:rPr>
      </w:pPr>
      <w:r>
        <w:rPr>
          <w:lang w:val="ro-RO"/>
        </w:rPr>
        <w:t>Constituţia României, republicată în M. Of. nr. 767/31.10.2003;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>2. Ordonanţa de urgenţă a Guvernului nr. 57/2019 privind Codul administrativ, publicată în M. Of. nr. 555/05.07.2019, cu modificările şi completările ulterioare:</w:t>
      </w:r>
    </w:p>
    <w:p>
      <w:pPr>
        <w:pStyle w:val="Normal"/>
        <w:suppressAutoHyphens w:val="true"/>
        <w:ind w:left="142" w:hanging="142"/>
        <w:jc w:val="both"/>
        <w:rPr>
          <w:lang w:val="ro-RO"/>
        </w:rPr>
      </w:pPr>
      <w:r>
        <w:rPr>
          <w:lang w:val="ro-RO"/>
        </w:rPr>
        <w:t xml:space="preserve">- Partea I, ,,Dispoziţii generale”; </w:t>
      </w:r>
    </w:p>
    <w:p>
      <w:pPr>
        <w:pStyle w:val="Normal"/>
        <w:suppressAutoHyphens w:val="true"/>
        <w:ind w:left="142" w:hanging="142"/>
        <w:jc w:val="both"/>
        <w:rPr>
          <w:lang w:val="ro-RO"/>
        </w:rPr>
      </w:pPr>
      <w:r>
        <w:rPr>
          <w:lang w:val="ro-RO"/>
        </w:rPr>
        <w:t>- Partea a II-a, Titlul I ,,Guvernul”, Titlul II ,,Administraţia publică centrală de specialitate”;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>- Partea a III-a, Titlul I ,,Dispoziţii generale”, Titlul II ,,Descentralizarea”, Titlul III ,,Regimul general al autonomiei locale”, Titlul IV ,,Unităţile administrativ-teritoriale în România”, Titlul V, Capitolul I ,,Dispoziţii generale”, Capitolul II ,,Competenţele autorităţilor administraţiei publice locale”, Capitolul III ,,Consiliul local”, Capitolul IV ,,Primarul”, Capitolul VIII ,,Actele autorităţilor administraţie publice locale”;</w:t>
      </w:r>
    </w:p>
    <w:p>
      <w:pPr>
        <w:pStyle w:val="Normal"/>
        <w:suppressAutoHyphens w:val="true"/>
        <w:ind w:left="142" w:hanging="142"/>
        <w:jc w:val="both"/>
        <w:rPr>
          <w:lang w:val="ro-RO"/>
        </w:rPr>
      </w:pPr>
      <w:r>
        <w:rPr>
          <w:lang w:val="ro-RO"/>
        </w:rPr>
        <w:t>- Partea a IV-a, Titlul I „Prefectul şi subprefectul;</w:t>
      </w:r>
    </w:p>
    <w:p>
      <w:pPr>
        <w:pStyle w:val="Normal"/>
        <w:suppressAutoHyphens w:val="true"/>
        <w:ind w:left="142" w:hanging="142"/>
        <w:jc w:val="both"/>
        <w:rPr>
          <w:lang w:val="ro-RO"/>
        </w:rPr>
      </w:pPr>
      <w:r>
        <w:rPr>
          <w:lang w:val="ro-RO"/>
        </w:rPr>
        <w:t>- Partea a VI-a, Titlul I „Dispoziţii generale”, Titlul II „Statutul funcţionarilor publici”;</w:t>
      </w:r>
    </w:p>
    <w:p>
      <w:pPr>
        <w:pStyle w:val="Normal"/>
        <w:suppressAutoHyphens w:val="true"/>
        <w:ind w:left="142" w:hanging="142"/>
        <w:jc w:val="both"/>
        <w:rPr>
          <w:lang w:val="ro-RO"/>
        </w:rPr>
      </w:pPr>
      <w:r>
        <w:rPr>
          <w:lang w:val="ro-RO"/>
        </w:rPr>
        <w:t>- Partea a VII-a, „Răspunderea administrativă”;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 xml:space="preserve">3. Ordonanţa Guvernului nr. </w:t>
      </w:r>
      <w:hyperlink r:id="rId2">
        <w:r>
          <w:rPr>
            <w:lang w:val="ro-RO"/>
          </w:rPr>
          <w:t>137/2000</w:t>
        </w:r>
      </w:hyperlink>
      <w:r>
        <w:rPr>
          <w:lang w:val="ro-RO"/>
        </w:rPr>
        <w:t xml:space="preserve"> privind prevenirea şi sancţionarea tuturor formelor de discriminare, republicată în M. Of. nr. 166/07.03.2014, cu modificările şi completările ulterioare;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 xml:space="preserve">4. Legea nr. </w:t>
      </w:r>
      <w:hyperlink r:id="rId3">
        <w:r>
          <w:rPr>
            <w:lang w:val="ro-RO"/>
          </w:rPr>
          <w:t>202/2002</w:t>
        </w:r>
      </w:hyperlink>
      <w:r>
        <w:rPr>
          <w:lang w:val="ro-RO"/>
        </w:rPr>
        <w:t xml:space="preserve"> privind egalitatea de şanse şi de tratament între femei şi bărbaţi, republicată în M. Of. nr. 326/05.06.2013, cu modificările şi completările ulterioare;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>5. Hotărârea Guvernului nr. 877/2018 privind adoptarea Strategiei naționale pentru dezvoltarea durabilă a României 2030, publicată în M. Of. nr. 985/21.11.2018, cu modificările și completările ulterioare;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>6. Legea nr. 98/2016 privind achizițiile publice, publicată în M. Of. nr. 390/23.05.2016, cu modificările și completările ulterioare;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>7. Hotărârea Guvernului nr. 907/2016 privind etapele de elaborare și conținutul-cadru al documentațiilor tehnico-economice aferente obiectivelor/proiectelor de investiții finanțate din fonduri publice, publicată în M. Of. nr. 1061/29.12.2016, cu modificările şi completările ulterioare.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>8. Legea nr. 10/1995 privind calitatea în construcții, republicată în M. Of. nr. 765/30.09.2016, cu modificările şi completările ulterioare;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>9. Legea nr. 273/2006 privind finanțele publice locale, publicată în M. Of. nr. 618/18.07.2006, cu modificările și completările ulterioar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  <w:lang w:val="ro-RO"/>
        </w:rPr>
      </w:pPr>
      <w:r>
        <w:rPr>
          <w:bCs/>
          <w:lang w:val="ro-RO"/>
        </w:rPr>
        <w:t>Tema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</w:rPr>
      </w:pPr>
      <w:r>
        <w:rPr/>
        <w:t xml:space="preserve">concursului organizat pentru ocuparea funcţiei publice de </w:t>
      </w:r>
      <w:r>
        <w:rPr>
          <w:bCs/>
        </w:rPr>
        <w:t xml:space="preserve">conducere vacante de director executiv, grad II al Direcţiei dezvoltare şi investiţii, </w:t>
      </w:r>
      <w:r>
        <w:rPr>
          <w:bCs/>
          <w:color w:val="000000"/>
        </w:rPr>
        <w:t>aparatul de specialitate al Primarului Municipiului Odorheiu Secuiesc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>1. Constituţia României, republicată în M. Of. nr. 767/31.10.2003, integral;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>2. Ordonanţa de urgenţă a Guvernului nr. 57/2019 privind Codul administrativ, publicată în M. Of. nr. 555/05.07.2019, cu modificările şi completările ulterioare: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 xml:space="preserve">- Partea I, ,,Dispoziţii generale”; 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>- Partea a II-a, Titlul I ,,Guvernul”, Titlul II ,,Administraţia publică centrală de specialitate”;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>- Partea a III-a, Titlul I ,,Dispoziţii generale”, Titlul II ,,Descentralizarea”, Titlul III ,,Regimul general al autonomiei locale”, Titlul IV ,,Unităţile administrativ-teritoriale în România”, Titlul V, Capitolul I ,,Dispoziţii generale”, Capitolul II ,,Competenţele autorităţilor administraţiei publice locale”, Capitolul III ,,Consiliul local”, Capitolul IV ,,Primarul”, Capitolul VIII ,,Actele autorităţilor administraţie publice locale”;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>- Partea a IV-a, Titlul I „Prefectul şi subprefectul;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>- Partea a VI-a, Titlul I „Dispoziţii generale”, Titlul II „Statutul funcţionarilor publici”;</w:t>
      </w:r>
    </w:p>
    <w:p>
      <w:pPr>
        <w:pStyle w:val="Normal"/>
        <w:suppressAutoHyphens w:val="true"/>
        <w:jc w:val="both"/>
        <w:rPr>
          <w:color w:val="000000"/>
          <w:lang w:val="ro-RO"/>
        </w:rPr>
      </w:pPr>
      <w:r>
        <w:rPr>
          <w:lang w:val="ro-RO"/>
        </w:rPr>
        <w:t>- Partea</w:t>
      </w:r>
      <w:r>
        <w:rPr>
          <w:color w:val="000000"/>
          <w:lang w:val="ro-RO"/>
        </w:rPr>
        <w:t xml:space="preserve"> a VII-a, „Răspunderea administrativă”;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>3. Ordonanţa Guvernului nr. 137/2000 privind prevenirea şi sancţionarea tuturor formelor de discriminare, republicată în M. Of. nr. 166/07.03.2014, cu modificările şi completările ulterioare, integral;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>4. Legea nr. 202/2002 privind egalitatea de şanse şi tratament între femei şi bărbaţi, republicată în M. Of. nr. 326/05.06.2013, cu modificările şi completările ulterioare, integral;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>5. Hotărârea Guvernului nr. 877/2018 privind adoptarea Strategiei naționale pentru dezvoltarea durabilă a României 2030, publicată în M. Of. nr. 985/21.11.2018, cu modificările și completările ulterioare, integral;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>6. Legea nr. 98/2016 privind achizițiile publice, publicată în M. Of. nr. 390/23.05.2016, cu modificările și completările ulterioare: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>- Capitolul I, Secțiunea 1 „Obiect, scop și principii”, Secțiunea 2 „Definiții”, Secțiunea 3 „Autorități contractante”, Secțiunea 4, Subsecțiunea 1, Paragraful 1: „Praguri”;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 xml:space="preserve">- Capitolul II, Secțiunea 4 „Reguli de evitare a conflictului de interese”; 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>- Capitolul III, Secțiunea 1, Subsecțiunea 1, Paragraful 1: „Aplicarea procedurilor de atribuire”;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 xml:space="preserve">- Capitolul IV, Secțiunea 1 „Consultarea pieței”, Secțiunea 4 „Elaborarea documentației de atribuire”; 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>7. Hotărârea Guvernului nr. 907/2016 privind etapele de elaborare și conținutul-cadru al documentațiilor tehnico-economice aferente obiectivelor/proiectelor de investiții finanțate din fonduri publice, publicată în M. Of. nr. 1061/29.12.2016, cu modificările şi completările ulterioare, integral, fără Anexe.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>8. Legea nr. 10/1995 privind calitatea în construcții, republicată în M. Of. nr. 765/30.09.2016, cu modificările şi completările ulterioare, integral;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>9. Legea nr. 273/2006 privind finanțele publice locale, publicată în M. Of. nr. 618/18.07.2006, cu modificările și completările ulterioare:</w:t>
      </w:r>
    </w:p>
    <w:p>
      <w:pPr>
        <w:pStyle w:val="ListParagraph"/>
        <w:suppressAutoHyphens w:val="true"/>
        <w:ind w:left="0" w:hanging="0"/>
        <w:jc w:val="both"/>
        <w:rPr>
          <w:lang w:val="ro-RO"/>
        </w:rPr>
      </w:pPr>
      <w:r>
        <w:rPr>
          <w:lang w:val="ro-RO"/>
        </w:rPr>
        <w:t>- Capitolul III, Secțiunea 3 „Prevederi referitoare la investiții publice locale”.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5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7855b3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855b3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855b3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855b3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855b3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855b3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855b3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855b3"/>
    <w:pPr>
      <w:keepNext w:val="true"/>
      <w:keepLines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855b3"/>
    <w:pPr>
      <w:keepNext w:val="true"/>
      <w:keepLines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855b3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855b3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855b3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855b3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855b3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855b3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855b3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855b3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855b3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855b3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855b3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855b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855b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855b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855b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855b3"/>
    <w:pPr>
      <w:spacing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855b3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855b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855b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855b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yorgy.annamaria/sintact%204.0/cache/Legislatie/temp592458/00162046.htm" TargetMode="External"/><Relationship Id="rId3" Type="http://schemas.openxmlformats.org/officeDocument/2006/relationships/hyperlink" Target="../../C:/Users/gyorgy.annamaria/sintact%204.0/cache/Legislatie/temp592458/0015632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3FF62A5CDA70346B306FD309BFA5C09" ma:contentTypeVersion="18" ma:contentTypeDescription="Create a new document." ma:contentTypeScope="" ma:versionID="3ce94655cb770e267b40634f3f79f3d8">
  <xsd:schema xmlns:xsd="http://www.w3.org/2001/XMLSchema" xmlns:xs="http://www.w3.org/2001/XMLSchema" xmlns:p="http://schemas.microsoft.com/office/2006/metadata/properties" xmlns:ns2="56b8068c-f93d-45c3-97cb-7e17af7d3d47" xmlns:ns3="729100d3-6709-4acb-8a4b-fd0049a03d03" targetNamespace="http://schemas.microsoft.com/office/2006/metadata/properties" ma:root="true" ma:fieldsID="696275569cb5a5ade99345afb28de733" ns2:_="" ns3:_="">
    <xsd:import namespace="56b8068c-f93d-45c3-97cb-7e17af7d3d47"/>
    <xsd:import namespace="729100d3-6709-4acb-8a4b-fd0049a03d0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b8068c-f93d-45c3-97cb-7e17af7d3d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9f7b681-ffa3-4983-a4c1-7facf04f336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9100d3-6709-4acb-8a4b-fd0049a03d03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f570548-279e-4697-96a2-cbac68807ed3}" ma:internalName="TaxCatchAll" ma:showField="CatchAllData" ma:web="729100d3-6709-4acb-8a4b-fd0049a03d0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29100d3-6709-4acb-8a4b-fd0049a03d03" xsi:nil="true"/>
    <lcf76f155ced4ddcb4097134ff3c332f xmlns="56b8068c-f93d-45c3-97cb-7e17af7d3d4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920F70A-3A4A-4D55-AD8B-42BBD3AB23A6}"/>
</file>

<file path=customXml/itemProps2.xml><?xml version="1.0" encoding="utf-8"?>
<ds:datastoreItem xmlns:ds="http://schemas.openxmlformats.org/officeDocument/2006/customXml" ds:itemID="{0D12ABAD-EF7D-4326-AFC6-AB0F0C41F82A}"/>
</file>

<file path=customXml/itemProps3.xml><?xml version="1.0" encoding="utf-8"?>
<ds:datastoreItem xmlns:ds="http://schemas.openxmlformats.org/officeDocument/2006/customXml" ds:itemID="{4170D248-E290-4F07-972F-47EEAD7E75E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59</Words>
  <Characters>4987</Characters>
  <CharactersWithSpaces>58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4:00Z</dcterms:created>
  <dc:creator>Gergely Ida Hajnal</dc:creator>
  <dc:description/>
  <dc:language>en-US</dc:language>
  <cp:lastModifiedBy>Gergely Ida Hajnal</cp:lastModifiedBy>
  <dcterms:modified xsi:type="dcterms:W3CDTF">2024-08-26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FF62A5CDA70346B306FD309BFA5C09</vt:lpwstr>
  </property>
</Properties>
</file>