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7"/>
        <w:ind w:right="19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Atribuţiile postului muncitor, treapta profesional</w:t>
      </w:r>
      <w:r>
        <w:rPr>
          <w:b/>
          <w:bCs/>
          <w:color w:val="000000" w:themeColor="text1"/>
          <w:lang w:val="ro-RO"/>
        </w:rPr>
        <w:t>ă</w:t>
      </w:r>
      <w:r>
        <w:rPr>
          <w:b/>
          <w:bCs/>
          <w:color w:val="000000" w:themeColor="text1"/>
        </w:rPr>
        <w:t xml:space="preserve"> II- Compartiment întreţinere a domeniului public şi privat și supraveghere muncă comunitară:</w:t>
      </w:r>
    </w:p>
    <w:p>
      <w:pPr>
        <w:pStyle w:val="Normal"/>
        <w:spacing w:lineRule="auto" w:line="247" w:before="0" w:after="7"/>
        <w:ind w:right="19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Instalează corturi și scenei festive cu ocazia manifestațiilor culturale, sportive sau religioa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Aplicarea plombelor din mixtură asfaltică rece pe străzile din municip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Construiește schel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Turnează dalele de beton și  tuburi de bet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Efectuează curățirea și întreținerea trotuare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Repară scările pe teritoriul orașului pe baza cererilor venite din partea locuitorilor sau pe baza programărilor făcute de conducerea primări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Efectuează serviciul de deszăpezire în trei schimburi și împrăștie  materialul antiderapa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Efectuează săparea gropilor și turnarea betonului pentru montarea țevilor indicatoarelor ruti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Adună crengile rupte pe teritoriul municipi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Vopsește băncile în parcurile oraș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Întreține drumurile nemoderniz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Efectuează transportarea și montarea cabinelor de vo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Efectuează construirea grătarelor de captare a apei  pe teritoriul municipi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Ajută la distribuirea alimentelor pentru persoanele cu venituri m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Efectuează montarea și demontarea panourilor de afișaj elector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Efectuează montarea elementelor decorative cu ocazia sărbătorilor sau a diferitelor manifestări culturale sau spor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Încarcă lemnul de foc și transportă la atelier și la piața agroalimentar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Efectuează săparea gropilor în cimitir pentru înmormântarea persoanelor fără adăpo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Întreține izvorul la Băile Szej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spectă timpul de luc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Stabilește și menține relații profesionale cu întreg personalul instituției și are o atitudine politicoas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Răspunde de calitatea și promptitudinea cu care efectueză lucrările de execut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>Sesizează superiorul ierarhic ori de câte ori apar probleme ce depășesc competența personală de rezolv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 xml:space="preserve">Efectuează alte lucrări neprevăzute stabilite de șeful depozit al Compartimentului întreținere a domeniului public și privat și supraveghere muncă comunitară, șeful serviciu  al Servici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u-HU"/>
        </w:rPr>
        <w:t>public de gospodărire a spațiilor publice şi control parcări</w:t>
      </w:r>
      <w:r>
        <w:rPr>
          <w:rFonts w:cs="Times New Roman" w:ascii="Times New Roman" w:hAnsi="Times New Roman"/>
          <w:sz w:val="24"/>
          <w:szCs w:val="24"/>
          <w:lang w:val="ro-RO" w:eastAsia="hu-HU"/>
        </w:rPr>
        <w:t>, directorul executiv al Direcției tehnice, administratorul public, Primar;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hu-HU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3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2c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FF62A5CDA70346B306FD309BFA5C09" ma:contentTypeVersion="18" ma:contentTypeDescription="Create a new document." ma:contentTypeScope="" ma:versionID="3ce94655cb770e267b40634f3f79f3d8">
  <xsd:schema xmlns:xsd="http://www.w3.org/2001/XMLSchema" xmlns:xs="http://www.w3.org/2001/XMLSchema" xmlns:p="http://schemas.microsoft.com/office/2006/metadata/properties" xmlns:ns2="56b8068c-f93d-45c3-97cb-7e17af7d3d47" xmlns:ns3="729100d3-6709-4acb-8a4b-fd0049a03d03" targetNamespace="http://schemas.microsoft.com/office/2006/metadata/properties" ma:root="true" ma:fieldsID="696275569cb5a5ade99345afb28de733" ns2:_="" ns3:_="">
    <xsd:import namespace="56b8068c-f93d-45c3-97cb-7e17af7d3d47"/>
    <xsd:import namespace="729100d3-6709-4acb-8a4b-fd0049a03d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b8068c-f93d-45c3-97cb-7e17af7d3d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f7b681-ffa3-4983-a4c1-7facf04f336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100d3-6709-4acb-8a4b-fd0049a03d0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f570548-279e-4697-96a2-cbac68807ed3}" ma:internalName="TaxCatchAll" ma:showField="CatchAllData" ma:web="729100d3-6709-4acb-8a4b-fd0049a03d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9100d3-6709-4acb-8a4b-fd0049a03d03" xsi:nil="true"/>
    <lcf76f155ced4ddcb4097134ff3c332f xmlns="56b8068c-f93d-45c3-97cb-7e17af7d3d4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A85533E-4076-4A4C-AABC-A6AB95DEFBC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E29BA0-2FC3-4C38-BABF-929785602C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b8068c-f93d-45c3-97cb-7e17af7d3d47"/>
    <ds:schemaRef ds:uri="729100d3-6709-4acb-8a4b-fd0049a03d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C4F33C8-3759-486E-B40C-1155F92EAF34}">
  <ds:schemaRefs>
    <ds:schemaRef ds:uri="http://schemas.microsoft.com/office/2006/metadata/properties"/>
    <ds:schemaRef ds:uri="http://schemas.microsoft.com/office/infopath/2007/PartnerControls"/>
    <ds:schemaRef ds:uri="729100d3-6709-4acb-8a4b-fd0049a03d03"/>
    <ds:schemaRef ds:uri="56b8068c-f93d-45c3-97cb-7e17af7d3d4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318</Words>
  <Characters>181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7:00Z</dcterms:created>
  <dc:creator>György Annamária</dc:creator>
  <dc:description/>
  <dc:language>en-US</dc:language>
  <cp:lastModifiedBy>Bodrogi Katalin</cp:lastModifiedBy>
  <cp:lastPrinted>2022-05-04T08:30:00Z</cp:lastPrinted>
  <dcterms:modified xsi:type="dcterms:W3CDTF">2024-08-29T11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FF62A5CDA70346B306FD309BFA5C09</vt:lpwstr>
  </property>
  <property fmtid="{D5CDD505-2E9C-101B-9397-08002B2CF9AE}" pid="3" name="MediaServiceImageTags">
    <vt:lpwstr/>
  </property>
</Properties>
</file>