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Atribuțiile postului de consilier, clasa I, grad profesional superior din cadrul Serviciului proiecte şi programe de dezvoltare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Participă la evaluarea, analiza şi monitorizarea situației economico-sociale a Municipiului Odorheiu Secuies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Participă la elaborarea/actualizarea de strategii şi programe de dezvoltare durabilă a oraşului pe termen scurt, mediu şi lung; participă  la elaborarea portofoliului de proiecte prioritare; monitorizează şi evaluează implementarea strategiilor/programelor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/>
          <w:iCs/>
        </w:rPr>
      </w:pPr>
      <w:r>
        <w:rPr>
          <w:rFonts w:ascii="Calibri" w:hAnsi="Calibri"/>
          <w:iCs/>
        </w:rPr>
        <w:t>Studiază documentele de programare (acord de parteneriat, programe operaţionale, ghiduri, etc.) care au ca scop dezvoltarea sectoarelor specifice postulu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Monitorizează sursele de finanţare din cadrul PNRR şi identifică oportunitățile de finanțare pentru dezvoltarea local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Participă la elaborarea Cererilor de Finanţare în vederea obţinerii de finanţări în cadrul PNRR pentru realizarea obiectivelor conform Strategiei de dezvoltare durabilă al Municipiului Odorheiu Secuies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Colaborează cu prestatorii şi verifică documentaţiile elaborate de aceştia în cazul în care întocmirea cererilor de finanţare în cadrul PNRR a fost contractată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/>
        </w:rPr>
      </w:pPr>
      <w:r>
        <w:rPr>
          <w:rFonts w:ascii="Calibri" w:hAnsi="Calibri"/>
        </w:rPr>
        <w:t>Întocmeşte sau coordonează întocmirea documentelor solicitate de Ministerul Investiţiilor şi Proiectelor Europene pentru completarea Cererilor de Finanțare în perioada de evaluare administrativă și tehnico-financiară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/>
        </w:rPr>
      </w:pPr>
      <w:r>
        <w:rPr>
          <w:rFonts w:ascii="Calibri" w:hAnsi="Calibri"/>
        </w:rPr>
        <w:t>Face parte din echipele de implementare a proiectelor în cadrul PNRR în baza dispoziției date de Primarul Municipiului Odorheiu Secuiesc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pacing w:lineRule="auto" w:line="276"/>
        <w:jc w:val="both"/>
        <w:textAlignment w:val="baseline"/>
        <w:rPr>
          <w:rFonts w:ascii="Calibri" w:hAnsi="Calibri"/>
        </w:rPr>
      </w:pPr>
      <w:r>
        <w:rPr>
          <w:rFonts w:ascii="Calibri" w:hAnsi="Calibri"/>
        </w:rPr>
        <w:t>Este persoană responsabilă cu menţinerea comunicării permanente şi bidirecţionale cu Autorităţile de Management  pentru componentele PNRR sau Organismele Intermediare responsabile de contractele de finanţare europene sau internaţionale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articipă la întocmirea Raporturilor Finale de activitate şi Raporturilor Finale Financiare ale proiectelor cu finanţare din PNRR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Urmăreşte şi informează permanent conducerea privind stadiul realizării proiectelor finanțate din PNRR pentru sprijinirea dezvoltării Municipiului Odorheiu Secuies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Participă, în funcţie de posibilităţi, la evenimentele sau acţiunile legate de implementarea proiectelor cu finanţare din PNR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Urmărește mediatizarea pe site-ul  Municipiului Odorheiu Secuiesc a evenimentelor legate de implementarea proiectelor finanțate din PNRR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olosește Sistemele de acces electronic a proiectelor, Sistemul informatic integrat (AvanSis), Sistemul de comunicație electronică (Microsoft Office 365), Sistemul integrat de Registratura (AvanDoc) folosit în cadrul Primăriei Municipiului Odorheiu Secuiesc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Înregistrează actele, cererile și celelalte documente primite de la clienți în sistemul integrat AvantDoc în ziua depunerii acestor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După posibilități participă la diferite ședințe și la evenimente (conferințe, traininguri) organizate de A.M. sau O.I.,  legate de implementarea proiectulu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 xml:space="preserve">Elaborează rapoartele de specialitate, respectiv proiectele de hotărâri privind derularea programelor specifice postului; Elaborează rapoartele de specialitate, respectiv proiectele de dispoziţii privind derularea programelor specifice postului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Asigură implementarea programelor derulate în cooperare cu alte instituţii, la care Municipiul Odorheiu Secuiesc este partene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Elaborează procedura de arhivare a cererilor de finanţare nerambursabilă şi a actelor justificative contabile privind  decontările şi arhivarea acestora conform normelor procedurale elaborat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Colaborează cu alte compartimente din cadrul aparatului de specialitate ale Primarului Municipiului Odorheiu Secuiesc la implementarea programelor care au legătură cu domeniul său de activitat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 xml:space="preserve">Întocmeşte la cererea diferitelor organe ale administraţiei de stat diferite situaţii, rapoarte, informări, sinteze şi alte materiale cu privire la situaţia realizării investițiilor din Municipiul Odorheiu Secuiesc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ourier New"/>
        </w:rPr>
      </w:pPr>
      <w:r>
        <w:rPr>
          <w:rFonts w:ascii="Calibri" w:hAnsi="Calibri"/>
        </w:rPr>
        <w:t xml:space="preserve">Păstrează confidenţialitatea în legătură cu faptele, informaţiile sau documentele de care ia cunoștință în exercitarea funcţiei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ourier New"/>
        </w:rPr>
      </w:pPr>
      <w:r>
        <w:rPr>
          <w:rFonts w:ascii="Calibri" w:hAnsi="Calibri"/>
        </w:rPr>
        <w:t>Răspunde de îndeplinirea atribuţiilor stabilite prin ROF, Fişa postului, a reglementărilor interne ale aparatului de specialitate, a sarcinilor stabilite de către şeful ierarhic superior şi de Primarul Municipiului Odorheiu Secuiesc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ourier New"/>
        </w:rPr>
      </w:pPr>
      <w:r>
        <w:rPr>
          <w:rFonts w:ascii="Calibri" w:hAnsi="Calibri"/>
        </w:rPr>
        <w:t>Îndeplineşte orice alte atribuţii ce revin serviciului din actele normative emise de organele administraţiei publice;</w:t>
      </w:r>
      <w:r>
        <w:rPr>
          <w:rFonts w:cs="Courier New" w:ascii="Calibri" w:hAnsi="Calibri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ourier New"/>
        </w:rPr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f5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Bitstream Vera Sans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6f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c6f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6f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6f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c6f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c6f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c6f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c6f5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c6f5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6f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6f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6f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6f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6f5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6f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c6f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c6f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c6f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c6f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c6f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c6f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6f5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c6f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6f57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qFormat/>
    <w:rsid w:val="003c6f57"/>
    <w:rPr>
      <w:rFonts w:ascii="Times New Roman" w:hAnsi="Times New Roman" w:eastAsia="Bitstream Vera Sans" w:cs="Times New Roman"/>
      <w:kern w:val="0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6f57"/>
    <w:rPr>
      <w:rFonts w:ascii="Times New Roman" w:hAnsi="Times New Roman" w:eastAsia="Bitstream Vera Sans" w:cs="Times New Roman"/>
      <w:kern w:val="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c6f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c6f5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c6f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c6f5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6f5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c6f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c6f5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F4291-588D-467D-B59C-3F83F47B8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5E9AD9-1235-419C-A80B-F2519BA9F6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59ED21-5A33-4799-A76C-8D564DDF0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3</Words>
  <Characters>366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4:00Z</dcterms:created>
  <dc:creator>Puskás Emese</dc:creator>
  <dc:description/>
  <dc:language>en-US</dc:language>
  <cp:lastModifiedBy>György Annamária</cp:lastModifiedBy>
  <dcterms:modified xsi:type="dcterms:W3CDTF">2024-07-03T1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