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7"/>
        <w:ind w:right="19" w:hanging="0"/>
        <w:jc w:val="both"/>
        <w:rPr>
          <w:b/>
          <w:b/>
          <w:bCs/>
          <w:color w:val="000000" w:themeColor="text1"/>
        </w:rPr>
      </w:pPr>
      <w:r>
        <w:rPr>
          <w:b/>
          <w:bCs/>
          <w:color w:val="000000" w:themeColor="text1"/>
        </w:rPr>
        <w:t>Atribuţiile postului muncitor, treapta profesional</w:t>
      </w:r>
      <w:r>
        <w:rPr>
          <w:b/>
          <w:bCs/>
          <w:color w:val="000000" w:themeColor="text1"/>
          <w:lang w:val="ro-RO"/>
        </w:rPr>
        <w:t>ă</w:t>
      </w:r>
      <w:r>
        <w:rPr>
          <w:b/>
          <w:bCs/>
          <w:color w:val="000000" w:themeColor="text1"/>
        </w:rPr>
        <w:t xml:space="preserve"> II- Compartiment administrare baze sportive:</w:t>
      </w:r>
    </w:p>
    <w:p>
      <w:pPr>
        <w:pStyle w:val="Normal"/>
        <w:spacing w:lineRule="auto" w:line="247" w:before="0" w:after="7"/>
        <w:ind w:right="19" w:hanging="0"/>
        <w:jc w:val="both"/>
        <w:rPr>
          <w:b/>
          <w:b/>
          <w:bCs/>
          <w:color w:val="000000" w:themeColor="text1"/>
        </w:rPr>
      </w:pPr>
      <w:r>
        <w:rPr>
          <w:b/>
          <w:bCs/>
          <w:color w:val="000000" w:themeColor="text1"/>
        </w:rPr>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ează și supraveghează calitatea apei din bazinele de înot;</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ează zilnic </w:t>
      </w:r>
      <w:r>
        <w:rPr>
          <w:rFonts w:cs="Times New Roman" w:ascii="Times New Roman" w:hAnsi="Times New Roman"/>
          <w:color w:val="000000" w:themeColor="text1"/>
          <w:sz w:val="24"/>
          <w:szCs w:val="24"/>
          <w:lang w:val="ro-RO"/>
        </w:rPr>
        <w:t>șeful depozit</w:t>
      </w:r>
      <w:r>
        <w:rPr>
          <w:rFonts w:cs="Times New Roman" w:ascii="Times New Roman" w:hAnsi="Times New Roman"/>
          <w:sz w:val="24"/>
          <w:szCs w:val="24"/>
          <w:lang w:val="ro-RO"/>
        </w:rPr>
        <w:t xml:space="preserve"> asupra neregulilor, defecțiunilor constatate în complex, și asupra evenimentelor deosebite petrecute pe perioada schimbulu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 și răspunde de efectuarea curățeniei și a dezinfecției în sectorul repartizat, potrivit sarcinilor trasate, efectuând toate operațiunile de curățenie a bazinelor de înot, pereților, mobilierului, geamurilor, ușilor, în fiecare încăpere (vestiare, birouri, săli) inclusiv coridoare, casa scărilor, grupuri sanitare, dușuri, curți/trasee, spații verzi, etc.;</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spectă programul de lucru stabilit de șefii ierarhici, în condiții optime de muncă, odihnit, sănatos, fără a fi sub influența băuturilor alcoolice a medicamentelor sau a drogurilor;</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impul serviciului răspunde de curățenia holurilor, vestiarelor, grupurilor sociale, sălilor, clădirilor administrative, ori de câte ori este nevoi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curățenia clădirilor, curților, spațiilor verzi si a trotuarelor din jurul clădirilor și a bazinelor de înot respectiv patinoarului artificial și terenului de sport, de estetizarea exterioară și interioara a clădirilor;</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ă cel puțin o dată pe tură, curățenia din jurul celor trei bazine; răspunde împreuna cu salvamarul de curățenia și tratarea apei din bazin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ghează la folosirea dușurilor, purtarea căștilor a persoanelor cu păr lung, respectarea programului și disciplinei în conformitate cu Regulamentul de organizare și funcționare al complexulu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tunderea gazonului, însămânțarea și tunderea gardului viu, întreținerea grădinii din incinta complexulu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întreținerea instalației de irigar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întreținerea și deszăpezirea căilor de acces la patinoarul artificial;</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menținerea curățeniei în incinta patinoarului artificial;</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ca spațiul din jurul bazinelor să fie maturat, dezinfectat și spălat de câte ori este nevoie după fiecare concurs de înot sau lecție deschisă cu părinții copiilor de la inițier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dă la plecarea din schimb, garderobele, grupurile sociale, vestiarele și holurile curat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poartă civilizat cu publicul vizitator, antrenori, sportivi, neducând cu aceștia discuții neprincipiale și nu  răspunde eventualelor provocăr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părăsește locul de muncă făra aprobarea șefului și respectă programul de lucru;</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enționează persoanele cu părul lung că au obligația de a purta casca de înot;</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în timpul serviciului paza împotriva incendiilor și a tuturor bunurilor din dotarea sectorului care-i aparțin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 folosirea integrală a timpului de muncă;</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ă atribuțiile din acest domeniu, atât cele prevăzute din actele normative în vigoare cât și cele dispuse de șefii ierarhici superior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e obligația de a depune efort pentru bunul mers al activității, respectarea disciplinei în muncă, promovarea unui climat corespunzător, cu persoanele aflate în incinta complexulu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ă lucrări de preparare și întreținere a suprafeței de gheață cu rolba, comform programului stabilit la patinoarul artificial;</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ește și alte sărcini încredințate de șeful ierarhic;</w:t>
      </w:r>
    </w:p>
    <w:p>
      <w:pPr>
        <w:pStyle w:val="Normal"/>
        <w:spacing w:lineRule="auto" w:line="247" w:before="0" w:after="7"/>
        <w:ind w:right="19"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sier:</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nează procesul verbal de primire a biletelor de intrare de la gestionarul instituție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e evidența zilnică a biletelor de intrar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stribuie publicului vizitator bilete de intrare în programul de funcționare (patinoarului, ștrandulu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sfârșitul programului va face monetarul și va depune suma încasată din biletele de intrare la casieria instituției pe baza chitanței;</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sfârșitul sezonului  va face inventarul, va încheia un proces verbal de predare despre situația biletelor vândute și rămase în gestiune;</w:t>
      </w:r>
    </w:p>
    <w:p>
      <w:pPr>
        <w:pStyle w:val="ListParagraph"/>
        <w:numPr>
          <w:ilvl w:val="0"/>
          <w:numId w:val="1"/>
        </w:numPr>
        <w:spacing w:lineRule="auto" w:line="247" w:before="0" w:after="7"/>
        <w:ind w:left="720" w:right="1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e evidența încasărilor.</w:t>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c2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4F33C8-3759-486E-B40C-1155F92EAF34}">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customXml/itemProps2.xml><?xml version="1.0" encoding="utf-8"?>
<ds:datastoreItem xmlns:ds="http://schemas.openxmlformats.org/officeDocument/2006/customXml" ds:itemID="{C1E29BA0-2FC3-4C38-BABF-929785602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85533E-4076-4A4C-AABC-A6AB95DEFB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559</Words>
  <Characters>319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7:00Z</dcterms:created>
  <dc:creator>György Annamária</dc:creator>
  <dc:description/>
  <dc:language>en-US</dc:language>
  <cp:lastModifiedBy>Bodrogi Katalin</cp:lastModifiedBy>
  <cp:lastPrinted>2022-05-04T08:30:00Z</cp:lastPrinted>
  <dcterms:modified xsi:type="dcterms:W3CDTF">2024-05-16T0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